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Řehole II. řádu Nejmenších</w:t>
      </w:r>
    </w:p>
    <w:p>
      <w:pPr>
        <w:pStyle w:val="Normal"/>
        <w:jc w:val="center"/>
        <w:rPr/>
      </w:pPr>
      <w:r>
        <w:rPr/>
        <w:t>(Matka Maria de los Angel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Řehole II. řádu Nejmenších, oficiálně nazývaná „Řehola sester řádu Nejmenších bratra Františka z Pauly“ je malý traktát, kratší než jí odpovídající řehole I. řádu (řehole bratří), třebaže i tahle byla artikulována do deseti kapitol a rozvíjí se souběžným způsobem.</w:t>
      </w:r>
    </w:p>
    <w:p>
      <w:pPr>
        <w:pStyle w:val="Normal"/>
        <w:ind w:firstLine="708"/>
        <w:jc w:val="both"/>
        <w:rPr/>
      </w:pPr>
      <w:r>
        <w:rPr/>
        <w:t>Její největší jedinečnost spočívá v tom, že existuje. Je jediná svého druhu, ve skutečnosti, alespoň podle toho co víme, není jiný ženský institut, který by byl přijat zakladatelem řádu, a který by měl od něho samotného vlastní řeholi, schválenou Svatým Otcem, spolu s řeholí prvního řádu, a to skrze jediný papežský dokument: bula „</w:t>
      </w:r>
      <w:r>
        <w:rPr>
          <w:i/>
          <w:iCs/>
        </w:rPr>
        <w:t>Inter caeteros</w:t>
      </w:r>
      <w:r>
        <w:rPr/>
        <w:t>“ z 28. července 1506.</w:t>
      </w:r>
    </w:p>
    <w:p>
      <w:pPr>
        <w:pStyle w:val="Normal"/>
        <w:ind w:firstLine="708"/>
        <w:jc w:val="both"/>
        <w:rPr/>
      </w:pPr>
      <w:r>
        <w:rPr/>
        <w:t>Ve zmíněné schvalovací bule se prohlašuje, že řehole sester byla sepsána podle vzoru řehole bratří prvního řádu: „</w:t>
      </w:r>
      <w:r>
        <w:rPr>
          <w:i/>
          <w:iCs/>
        </w:rPr>
        <w:t>ad instar dicte regula fratrum Minimorum</w:t>
      </w:r>
      <w:r>
        <w:rPr/>
        <w:t>“. Domníváme se, ale, že se ve skutečnosti jedná o zpracování předcházející řehole prvního řádu (bratří), z roku 1502, podle projektu dobře stanoveného pro řád. Domníváme se, že objektivní existence druhého řádu se svými zvláštními charakteristikami a vůle sv. Františka udržet spojené dvoje doplňující vyjádření svého charisma, donutili zakladatele a jeho spolupracovníky k uskutečnění nového uspořádání, takového, že závěrečný text, alespoň v základních bodech mohl být použit jak v prvním, tak i druhým řádem, právě proto, že je základním a stručným vyjádřením života řádu. Ve skutečnosti sv. František z Pauly myslel na jediný řád, úzce spojený v poutech lásky, který sdílí stejný život a stejného ducha, který se ovšem vyzařuje v rozdílných paprscích, protože je rozdílný způsob a uspořádání, ve kterém se má život a duch rozvíjet.</w:t>
      </w:r>
    </w:p>
    <w:p>
      <w:pPr>
        <w:pStyle w:val="Normal"/>
        <w:ind w:firstLine="708"/>
        <w:jc w:val="both"/>
        <w:rPr/>
      </w:pPr>
      <w:r>
        <w:rPr/>
        <w:t>Řehola druhého řádu, vyjma některých otázek týkajících se vedení a administrativy, je podstatně stejná s řeholí prvního řádu, v uspořádání slibů, v půstu, v oblečení, v liturgii, ve spiritualitě a ve složení čtvrtého slibu postního způsobu života. Je ale umístěna v jiné kategorii, v oné, pro kterou sestry tolik žádali mít vlastní řeholi, jinak řečeno „</w:t>
      </w:r>
      <w:r>
        <w:rPr>
          <w:i/>
          <w:iCs/>
        </w:rPr>
        <w:t>řeholi, kterou toužili následovat jako řeholnice odloučeně či zavřené</w:t>
      </w:r>
      <w:r>
        <w:rPr/>
        <w:t xml:space="preserve">“. Tato forma života rozdílná pro svou strukturu (dnes bychom řekli pro svou rozdílnou kanonickou formu) působí, že souhrn prvků identických s prvním řádem, ze kterých se utváří život a spiritualita, byl přijat skrze jiné směrnice. Tyto prvky byly interpretovány rozdílným způsobem a byly uvedeny jinou formu do každodenního života.    </w:t>
      </w:r>
    </w:p>
    <w:p>
      <w:pPr>
        <w:pStyle w:val="Normal"/>
        <w:ind w:firstLine="708"/>
        <w:jc w:val="both"/>
        <w:rPr/>
      </w:pPr>
      <w:r>
        <w:rPr/>
        <w:t>Můžeme tedy hovořit o rozdílné řeholi, jiné řeholi, přestože má stejné prvky charismatu a spirituality, zachovávání slibů a osnovu povolání, protože všechny tyto prvky jsou představeny na jiném pozadí: na pozadí plně kontemplativním, a proto jsou žity rozdílným způsobem. V jednotě samotného řádu se rozvíjí nová identita nejmenších, kterou zakladatel, během sepsání řehole přijímá a uznává jakou originální a právoplatné vyjádření svého charisma a potvrzuje ji svým autorství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6:54:00Z</dcterms:created>
  <dc:creator>Milan Jura</dc:creator>
  <dc:description/>
  <cp:keywords/>
  <dc:language>en-US</dc:language>
  <cp:lastModifiedBy>Daimiel</cp:lastModifiedBy>
  <dcterms:modified xsi:type="dcterms:W3CDTF">2008-01-12T16:54:00Z</dcterms:modified>
  <cp:revision>2</cp:revision>
  <dc:subject/>
  <dc:title>Řehole II</dc:title>
</cp:coreProperties>
</file>